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MANIA:TONINI "ITALIA PRESSI PER LIBERAZIONE AUNG SAN SUU KYI"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8"/>
            </w:tblGrid>
            <w:tr>
              <w:trPr>
                <w:trHeight w:val="450" w:hRule="atLeast"/>
              </w:trPr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FF0000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98" w:type="dxa"/>
                  <w:tcBorders/>
                  <w:vAlign w:val="cente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98"/>
                  </w:tblGrid>
                  <w:tr>
                    <w:trPr/>
                    <w:tc>
                      <w:tcPr>
                        <w:tcW w:w="8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Verdana" w:hAnsi="Verdana"/>
                            <w:sz w:val="20"/>
                            <w:szCs w:val="20"/>
                            <w:lang w:eastAsia="it-IT"/>
                          </w:rPr>
                          <w:t>ROMA - ITALPRESS - "E' con viva preoccupazione che apprendiamo delle notizie di irregolarita' nelle elezioni in Birmania per favorire la vittoria del Partito della Solidarieta' e dello Sviluppo dell'Unione legato alla giunta militare al potere".</w:t>
                          <w:br/>
                          <w:t xml:space="preserve">Lo afferma il senatore </w:t>
                        </w:r>
                        <w:r>
                          <w:rPr>
                            <w:rFonts w:eastAsia="Times New Roman" w:cs="Arial" w:ascii="Verdana" w:hAnsi="Verdana"/>
                            <w:b/>
                            <w:sz w:val="20"/>
                            <w:szCs w:val="20"/>
                            <w:lang w:eastAsia="it-IT"/>
                          </w:rPr>
                          <w:t xml:space="preserve">Giorgio </w:t>
                        </w: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onini</w:t>
                        </w:r>
                        <w:r>
                          <w:rPr>
                            <w:rFonts w:eastAsia="Times New Roman" w:cs="Arial" w:ascii="Verdana" w:hAnsi="Verdana"/>
                            <w:sz w:val="20"/>
                            <w:szCs w:val="20"/>
                            <w:lang w:eastAsia="it-IT"/>
                          </w:rPr>
                          <w:t>, capogruppo del Partito Democratico in Commissione Esteri a Palazzo Madama.</w:t>
                          <w:br/>
                          <w:t>"Si moltiplicano di ora in ora le testimonianze di brogli - prosegue l'esponente pd - soprattutto per la mancata numerazione delle schede, espediente che secondo il partito di opposizione "Forza democratica nazionale' avrebbe consentito alle autorita' birmane di aumentare i voti dell'Usdp attraverso schede non votate".</w:t>
                          <w:br/>
                          <w:t xml:space="preserve">"Oltre alla profonda delusione per questa mancata occasione di fare un passo avanti verso una vera democrazia - sottolinea </w:t>
                        </w:r>
                        <w:r>
                          <w:rPr>
                            <w:rFonts w:eastAsia="Times New Roman" w:cs="Arial" w:ascii="Verdana" w:hAnsi="Verdana"/>
                            <w:bCs/>
                            <w:sz w:val="20"/>
                            <w:szCs w:val="20"/>
                            <w:lang w:eastAsia="it-IT"/>
                          </w:rPr>
                          <w:t>Tonini</w:t>
                        </w:r>
                        <w:r>
                          <w:rPr>
                            <w:rFonts w:eastAsia="Times New Roman" w:cs="Arial" w:ascii="Verdana" w:hAnsi="Verdana"/>
                            <w:sz w:val="20"/>
                            <w:szCs w:val="20"/>
                            <w:lang w:eastAsia="it-IT"/>
                          </w:rPr>
                          <w:t xml:space="preserve"> - cresce la preoccupazione per gli incidenti e gli scontri che si stanno susseguendo nel Paese che rischiano di precipitare la Birmania in una nuovo baratro di violenze, repressioni e sangue".</w:t>
                          <w:br/>
                          <w:t>"E' per questo che alle nuove pressioni per la liberazione di Aung San Suu Kyi - conclude il capogruppo del Partito Democratico in Commissione Esteri al Senato - di Usa, Unione Europea e Giappone dovrebbe affiancarsi anche l'azione diplomatica del nostro Paese"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FF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7:00Z</dcterms:created>
  <dc:creator>giorgio.tonini</dc:creator>
  <dc:description/>
  <cp:keywords/>
  <dc:language>en-US</dc:language>
  <cp:lastModifiedBy>giorgio.tonini</cp:lastModifiedBy>
  <dcterms:modified xsi:type="dcterms:W3CDTF">2010-11-09T09:42:00Z</dcterms:modified>
  <cp:revision>5</cp:revision>
  <dc:subject/>
  <dc:title/>
</cp:coreProperties>
</file>